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7.2021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>z dnia 28 październik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owołania Gminnej Komisji Rozwiązywania Problemów Alkoholowy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ust. 3 ustawy z dnia 26 października 1982 r. o wychowaniu w trzeźwości i przeciwdziałaniu alkoholizmowi (Dz. U. z 2021 r. poz. 1119) </w:t>
      </w:r>
      <w:r>
        <w:rPr>
          <w:b/>
          <w:bCs/>
        </w:rPr>
        <w:t>zarządza się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Powołuje się Gminną Komisję Rozwiązywania Problemów Alkoholowych                   w następującym składzi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ernard Kuczkowski – przewodniczący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Anna Zakrzewska – zastępca przewodniczącego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Mariusz Szuta - członek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Anna Ługowska – członek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oanna Król – członek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atrycja Rudnik-Włoszczyńska - członek</w:t>
      </w:r>
    </w:p>
    <w:p>
      <w:pPr>
        <w:pStyle w:val="Bezodstpw"/>
        <w:ind w:firstLine="36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>
          <w:b/>
        </w:rPr>
        <w:t xml:space="preserve">§ 2. </w:t>
      </w:r>
      <w:r>
        <w:rPr/>
        <w:t>Traci moc Zarządzenie Nr 1.2021 Wójta Gminy Złotów z dnia 4 stycznia 2021 r.            w sprawie powołania Gminnej Komisji Rozwiązywania Problemów Alkoholow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hanging="141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Zarządzenie wchodzi w życie z dniem podpisania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ROJEK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6:00Z</dcterms:created>
  <dc:creator>Marta</dc:creator>
  <dc:description/>
  <cp:keywords/>
  <dc:language>en-US</dc:language>
  <cp:lastModifiedBy>Magdalena Borsich</cp:lastModifiedBy>
  <cp:lastPrinted>2021-10-28T12:23:00Z</cp:lastPrinted>
  <dcterms:modified xsi:type="dcterms:W3CDTF">2021-10-28T11:36:00Z</dcterms:modified>
  <cp:revision>2</cp:revision>
  <dc:subject/>
  <dc:title>UCHWAŁA Nr XVIII/ /12</dc:title>
</cp:coreProperties>
</file>